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. B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ORHYTHM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/1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Bob's Biorhythmicator is a program designed for IBM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tibles which allows the user to look at his/her Bio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pecified month and year. The charts drawn o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w the three standard biorhythm cycles including th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ntellectual cycle, the 28 day emotional cycle, and the 23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ycle.  In addition to plotting the cycles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abels critical days. Critical days are those day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biological cycles crosses the neutral lin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, one's system is said to be in a state of flux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irable to exhibit caution. The Biorhythmicator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which allows the user to search for the next dou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critical day, where 2 or 3 of the biological cycles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utr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p to the user to interpret the Biorhythm chart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on't care if the biological curves are above o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neutral line and look solely at the poin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cross the neutral axis (critical days).  Others put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on the fact that the curve is in the positive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bove or below the neutral line.  The research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Dr. Bob's Biorhythmicator shows that the critical d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iscussed. Nearly every famous person who died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iorhythm chart printed in a book, died on a double or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day.  But not to worry, I'm sure a lot of people di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ay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has a built in help screen which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ctive keys on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'            - search for next double critic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'            - search for next triple critic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H','F1','?'   - displays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R'            - restart the Biorhythm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X','Q','ESC' 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    - look at next month's bio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     - look at last month's bio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     - look at next year's bio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rrow       - look at last year's biorhy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ffort to make Dr. Bob's Biorhythmicator available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as possible, the following graphics mod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GA         640 x 48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GA         640 x 480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GA         640 x 35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GAMONO     640 x 350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GA         640 x 200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CGA        640 x 480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&amp;T        640 x 400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CULES    720 x 348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3270      720 x 350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program, you just need to type 'bio' and the bio.exe</w:t>
      </w:r>
    </w:p>
    <w:p>
      <w:pPr>
        <w:pStyle w:val="PreformattedText"/>
        <w:bidi w:val="0"/>
        <w:jc w:val="left"/>
        <w:rPr/>
      </w:pPr>
      <w:r>
        <w:rPr/>
        <w:t>program will be executed. The software will auto-detect the graphics</w:t>
      </w:r>
    </w:p>
    <w:p>
      <w:pPr>
        <w:pStyle w:val="PreformattedText"/>
        <w:bidi w:val="0"/>
        <w:jc w:val="left"/>
        <w:rPr/>
      </w:pPr>
      <w:r>
        <w:rPr/>
        <w:t>card which is installed in your machine. If the detected graphics</w:t>
      </w:r>
    </w:p>
    <w:p>
      <w:pPr>
        <w:pStyle w:val="PreformattedText"/>
        <w:bidi w:val="0"/>
        <w:jc w:val="left"/>
        <w:rPr/>
      </w:pPr>
      <w:r>
        <w:rPr/>
        <w:t>mode is not supported, the program will exit, and the usage screen</w:t>
      </w:r>
    </w:p>
    <w:p>
      <w:pPr>
        <w:pStyle w:val="PreformattedText"/>
        <w:bidi w:val="0"/>
        <w:jc w:val="left"/>
        <w:rPr/>
      </w:pPr>
      <w:r>
        <w:rPr/>
        <w:t>will be displayed. It may be possible that the Biorhythmicator will</w:t>
      </w:r>
    </w:p>
    <w:p>
      <w:pPr>
        <w:pStyle w:val="PreformattedText"/>
        <w:bidi w:val="0"/>
        <w:jc w:val="left"/>
        <w:rPr/>
      </w:pPr>
      <w:r>
        <w:rPr/>
        <w:t>still work even if a supported graphics card is not detected. It may</w:t>
      </w:r>
    </w:p>
    <w:p>
      <w:pPr>
        <w:pStyle w:val="PreformattedText"/>
        <w:bidi w:val="0"/>
        <w:jc w:val="left"/>
        <w:rPr/>
      </w:pPr>
      <w:r>
        <w:rPr/>
        <w:t>also be possible that the graphics mode detected by the software isn't</w:t>
      </w:r>
    </w:p>
    <w:p>
      <w:pPr>
        <w:pStyle w:val="PreformattedText"/>
        <w:bidi w:val="0"/>
        <w:jc w:val="left"/>
        <w:rPr/>
      </w:pPr>
      <w:r>
        <w:rPr/>
        <w:t>the best graphics mode available to you. A good example is the AT&amp;T</w:t>
      </w:r>
    </w:p>
    <w:p>
      <w:pPr>
        <w:pStyle w:val="PreformattedText"/>
        <w:bidi w:val="0"/>
        <w:jc w:val="left"/>
        <w:rPr/>
      </w:pPr>
      <w:r>
        <w:rPr/>
        <w:t>PC6300 which reports as a CGA card. By adding a command line argument</w:t>
      </w:r>
    </w:p>
    <w:p>
      <w:pPr>
        <w:pStyle w:val="PreformattedText"/>
        <w:bidi w:val="0"/>
        <w:jc w:val="left"/>
        <w:rPr/>
      </w:pPr>
      <w:r>
        <w:rPr/>
        <w:t>along with the 'bio', you can force the Biorhythmicator to attempt to</w:t>
      </w:r>
    </w:p>
    <w:p>
      <w:pPr>
        <w:pStyle w:val="PreformattedText"/>
        <w:bidi w:val="0"/>
        <w:jc w:val="left"/>
        <w:rPr/>
      </w:pPr>
      <w:r>
        <w:rPr/>
        <w:t>use a specific graphics mode. For instance, if you typed 'bio att'</w:t>
      </w:r>
    </w:p>
    <w:p>
      <w:pPr>
        <w:pStyle w:val="PreformattedText"/>
        <w:bidi w:val="0"/>
        <w:jc w:val="left"/>
        <w:rPr/>
      </w:pPr>
      <w:r>
        <w:rPr/>
        <w:t>at the command line, you would execute the Biorhythmicator and tell</w:t>
      </w:r>
    </w:p>
    <w:p>
      <w:pPr>
        <w:pStyle w:val="PreformattedText"/>
        <w:bidi w:val="0"/>
        <w:jc w:val="left"/>
        <w:rPr/>
      </w:pPr>
      <w:r>
        <w:rPr/>
        <w:t>it to use the AT&amp;T 640 x 400 monochrome graphics mode. The following</w:t>
      </w:r>
    </w:p>
    <w:p>
      <w:pPr>
        <w:pStyle w:val="PreformattedText"/>
        <w:bidi w:val="0"/>
        <w:jc w:val="left"/>
        <w:rPr/>
      </w:pPr>
      <w:r>
        <w:rPr/>
        <w:t>list describes the command line arguments associated with 'bio' and</w:t>
      </w:r>
    </w:p>
    <w:p>
      <w:pPr>
        <w:pStyle w:val="PreformattedText"/>
        <w:bidi w:val="0"/>
        <w:jc w:val="left"/>
        <w:rPr/>
      </w:pPr>
      <w:r>
        <w:rPr/>
        <w:t>the corresponding graphics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vga'      VGA         640 x 480 16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mvga'     VGA         640 x 480 monochr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ega'      EGA         640 x 350 16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egamono'  EGAMONO     640 x 350 monochr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ga'      CGA         640 x 200 monochr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mcga'     MCGA        640 x 480 monochr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att'      AT&amp;T        640 x 400 monochr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herc'     HERCULES    720 x 348 monochr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pc3270'   PC3270      720 x 350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other example, typing 'bio vga' would force the Biorhythmicator</w:t>
      </w:r>
    </w:p>
    <w:p>
      <w:pPr>
        <w:pStyle w:val="PreformattedText"/>
        <w:bidi w:val="0"/>
        <w:jc w:val="left"/>
        <w:rPr/>
      </w:pPr>
      <w:r>
        <w:rPr/>
        <w:t>to attempt to use the VGA 640 x 480 16 color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presently adding some new features to the software including</w:t>
      </w:r>
    </w:p>
    <w:p>
      <w:pPr>
        <w:pStyle w:val="PreformattedText"/>
        <w:bidi w:val="0"/>
        <w:jc w:val="left"/>
        <w:rPr/>
      </w:pPr>
      <w:r>
        <w:rPr/>
        <w:t>a screen dump utility which will allow the user to make hard copies of</w:t>
      </w:r>
    </w:p>
    <w:p>
      <w:pPr>
        <w:pStyle w:val="PreformattedText"/>
        <w:bidi w:val="0"/>
        <w:jc w:val="left"/>
        <w:rPr/>
      </w:pPr>
      <w:r>
        <w:rPr/>
        <w:t>their biorhythm charts. I'm looking forward to receiving any comments</w:t>
      </w:r>
    </w:p>
    <w:p>
      <w:pPr>
        <w:pStyle w:val="PreformattedText"/>
        <w:bidi w:val="0"/>
        <w:jc w:val="left"/>
        <w:rPr/>
      </w:pPr>
      <w:r>
        <w:rPr/>
        <w:t>or suggestions on how to improve The Biorhythmicator. If you'd like to</w:t>
      </w:r>
    </w:p>
    <w:p>
      <w:pPr>
        <w:pStyle w:val="PreformattedText"/>
        <w:bidi w:val="0"/>
        <w:jc w:val="left"/>
        <w:rPr/>
      </w:pPr>
      <w:r>
        <w:rPr/>
        <w:t>send a contribution of $15 and register for the next release or simply</w:t>
      </w:r>
    </w:p>
    <w:p>
      <w:pPr>
        <w:pStyle w:val="PreformattedText"/>
        <w:bidi w:val="0"/>
        <w:jc w:val="left"/>
        <w:rPr/>
      </w:pPr>
      <w:r>
        <w:rPr/>
        <w:t>send some suggestions, 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bert Sal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1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sex Junction, Vermont  054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using Dr. Bob's Biorhythmicato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